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bCs/>
          <w:sz w:val="28"/>
          <w:szCs w:val="28"/>
        </w:rPr>
        <w:t xml:space="preserve">Контрольные вопросы по курсу 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транспортными системами» 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заочной формы обучения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 как элемент экономическ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транспорта в экономике страны и жизн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Воздействие транспорта на процесс общественного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720"/>
        <w:rPr>
          <w:sz w:val="28"/>
          <w:szCs w:val="28"/>
        </w:rPr>
      </w:pPr>
      <w:r>
        <w:rPr>
          <w:sz w:val="28"/>
          <w:szCs w:val="28"/>
        </w:rPr>
        <w:t>Основные элементы транспорт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720"/>
        <w:rPr>
          <w:sz w:val="28"/>
          <w:szCs w:val="28"/>
        </w:rPr>
      </w:pPr>
      <w:r>
        <w:rPr>
          <w:sz w:val="28"/>
          <w:szCs w:val="28"/>
        </w:rPr>
        <w:t>Характеристика транспортн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720"/>
        <w:rPr>
          <w:bCs/>
          <w:sz w:val="28"/>
          <w:szCs w:val="28"/>
        </w:rPr>
      </w:pPr>
      <w:r>
        <w:rPr>
          <w:sz w:val="28"/>
          <w:szCs w:val="28"/>
        </w:rPr>
        <w:t>Принципы логистической системы транспортировк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720"/>
        <w:rPr>
          <w:sz w:val="28"/>
          <w:szCs w:val="28"/>
        </w:rPr>
      </w:pPr>
      <w:r>
        <w:rPr>
          <w:sz w:val="28"/>
          <w:szCs w:val="28"/>
        </w:rPr>
        <w:t>Методы государственного регулирования транспорт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а в организации транспортных услуг и определении тариф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внешнеторгов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оритетные направления государственной транспортной политик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системы государственного регулирования транспортной деятельност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 w:before="0" w:after="60"/>
        <w:ind w:left="108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е финансирования и инвестиционной деятельности на транспорт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 w:before="0" w:after="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международной интеграции в области транспорт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 w:before="0" w:after="60"/>
        <w:ind w:left="108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я на мировом рынке транспортных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80" w:before="10" w:after="0"/>
        <w:ind w:left="1080" w:right="43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термодальные  технологии и их ви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exact" w:line="380" w:before="0" w:after="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работу транспортных сет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exact" w:line="380" w:before="0" w:after="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работы предприятий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720"/>
        <w:rPr>
          <w:sz w:val="28"/>
          <w:szCs w:val="28"/>
        </w:rPr>
      </w:pPr>
      <w:r>
        <w:rPr>
          <w:sz w:val="28"/>
          <w:szCs w:val="28"/>
        </w:rPr>
        <w:t>Себестоимость как база для определения транспортного тариф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720"/>
        <w:rPr>
          <w:sz w:val="28"/>
          <w:szCs w:val="28"/>
        </w:rPr>
      </w:pPr>
      <w:r>
        <w:rPr>
          <w:sz w:val="28"/>
          <w:szCs w:val="28"/>
        </w:rPr>
        <w:t>Классификация элементов себестоимости транспорт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720"/>
        <w:rPr>
          <w:sz w:val="28"/>
          <w:szCs w:val="28"/>
        </w:rPr>
      </w:pPr>
      <w:r>
        <w:rPr>
          <w:sz w:val="28"/>
          <w:szCs w:val="28"/>
        </w:rPr>
        <w:t>Факторы, влияющие на себестоимость транспортн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720"/>
        <w:rPr>
          <w:sz w:val="28"/>
          <w:szCs w:val="28"/>
        </w:rPr>
      </w:pPr>
      <w:r>
        <w:rPr>
          <w:sz w:val="28"/>
          <w:szCs w:val="28"/>
        </w:rPr>
        <w:t>Срок доставки груза и влияющие на него фак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720"/>
        <w:rPr>
          <w:sz w:val="28"/>
          <w:szCs w:val="28"/>
        </w:rPr>
      </w:pPr>
      <w:r>
        <w:rPr>
          <w:sz w:val="28"/>
          <w:szCs w:val="28"/>
        </w:rPr>
        <w:t>Скорость движения и доставки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720"/>
        <w:rPr>
          <w:sz w:val="28"/>
          <w:szCs w:val="28"/>
        </w:rPr>
      </w:pPr>
      <w:r>
        <w:rPr>
          <w:sz w:val="28"/>
          <w:szCs w:val="28"/>
        </w:rPr>
        <w:t>Принципы выбора транспорта для перевозки грузов в регионах Росс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exact" w:line="380" w:before="0" w:after="60"/>
        <w:ind w:left="108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и и формы взаимодействия различных видов грузового транспор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exact" w:line="380" w:before="0" w:after="60"/>
        <w:ind w:left="108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я работы взаимодействующих видов транспор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exact" w:line="380" w:before="0" w:after="60"/>
        <w:ind w:left="108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ки, возникающие при взаимодействии различных видов тран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80" w:before="10" w:after="0"/>
        <w:ind w:left="1080" w:right="43" w:hanging="720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ие транспортно-распределительные системы. Транспортные узлы или терминал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exact" w:line="380" w:before="0" w:after="60"/>
        <w:ind w:left="1080" w:hanging="720"/>
        <w:jc w:val="both"/>
        <w:rPr/>
      </w:pPr>
      <w:r>
        <w:rPr>
          <w:sz w:val="28"/>
          <w:szCs w:val="28"/>
        </w:rPr>
        <w:t>Система показателей работы транспорта и определяющие их фактор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80" w:before="10" w:after="0"/>
        <w:ind w:left="1080" w:right="43" w:hanging="720"/>
        <w:jc w:val="both"/>
        <w:rPr>
          <w:sz w:val="28"/>
          <w:szCs w:val="28"/>
        </w:rPr>
      </w:pPr>
      <w:r>
        <w:rPr>
          <w:sz w:val="28"/>
          <w:szCs w:val="28"/>
        </w:rPr>
        <w:t>Виды транспортных сообщений. Прямое и мультимодальное сообщ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80" w:before="10" w:after="0"/>
        <w:ind w:left="1080" w:right="43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льтимодальное сообщение и его ви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80" w:before="5" w:after="0"/>
        <w:ind w:left="1080" w:right="19" w:hanging="72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Применение интермодальных технологий в мультимодаль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720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 координации на транспортной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80" w:before="5" w:after="0"/>
        <w:ind w:left="1080" w:right="19" w:hanging="72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Конкурентная способность различных видов тран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80" w:before="5" w:after="0"/>
        <w:ind w:left="1080" w:right="19" w:hanging="72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Государственное регулирование конкуренции на транспорт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exact" w:line="380" w:before="0" w:after="60"/>
        <w:ind w:left="108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ная основа взаимоотношений на транспорт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exact" w:line="380" w:before="0" w:after="60"/>
        <w:ind w:left="108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ая транспортная документац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exact" w:line="380" w:before="0" w:after="60"/>
        <w:ind w:left="108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нификация условий экспедиторск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exact" w:line="380" w:before="0" w:after="60"/>
        <w:ind w:left="108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ание транспортных перевозо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exact" w:line="380" w:before="0" w:after="60"/>
        <w:ind w:left="108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взаимоотношений между заказчиком и транспортной организаци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exact" w:line="380" w:before="0" w:after="60"/>
        <w:ind w:left="108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товарно-транспортных накладных. Путевой лис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exact" w:line="380" w:before="0" w:after="60"/>
        <w:ind w:left="108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ция для международных перевозо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exact" w:line="380" w:before="0" w:after="60"/>
        <w:ind w:left="108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ировка правовых отношений на транспорт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exact" w:line="380" w:before="0" w:after="60"/>
        <w:ind w:left="108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ые документы (договора) об ответственности участников перевозочного процесс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exact" w:line="380" w:before="0" w:after="60"/>
        <w:ind w:left="108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документы, регулирующие вопросы безопасности на транспорт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exact" w:line="380" w:before="0" w:after="60"/>
        <w:ind w:left="108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рование перевозок грузов на всех видах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овая основа внешнеторговых перево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овия внешнеторгового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ий подход к внешнеторговым перевозкам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экспедиторские операции с внешнеторговыми груз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/>
        <w:ind w:left="1080" w:hanging="720"/>
        <w:rPr>
          <w:sz w:val="28"/>
          <w:szCs w:val="28"/>
        </w:rPr>
      </w:pPr>
      <w:r>
        <w:rPr>
          <w:sz w:val="28"/>
          <w:szCs w:val="28"/>
        </w:rPr>
        <w:t>Типовой договор на транспортно-экспедиторское обслуживан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exact" w:line="380" w:before="0" w:after="60"/>
        <w:ind w:left="1080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принципы </w:t>
      </w:r>
      <w:r>
        <w:rPr>
          <w:sz w:val="28"/>
          <w:szCs w:val="28"/>
        </w:rPr>
        <w:t>перемещения груза и транспортных средств через таможенную границ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exact" w:line="380" w:before="0" w:after="60"/>
        <w:ind w:left="108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кларирование товаров. Принятие и регистрация таможенной деклар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exact" w:line="380" w:before="0" w:after="60"/>
        <w:ind w:left="108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ий таможенный транзит товаро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80" w:before="0" w:after="60"/>
        <w:ind w:left="1080" w:right="23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поддержка отечественных транспортных организаций.</w:t>
      </w:r>
    </w:p>
    <w:p>
      <w:pPr>
        <w:pStyle w:val="Style16"/>
        <w:autoSpaceDE w:val="true"/>
        <w:spacing w:lineRule="exact" w:line="38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autoSpaceDE w:val="true"/>
        <w:spacing w:lineRule="exact" w:line="380" w:before="0" w:after="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Основная и дополнительная литература </w:t>
      </w:r>
    </w:p>
    <w:p>
      <w:pPr>
        <w:pStyle w:val="Normal"/>
        <w:spacing w:lineRule="exact" w:line="380"/>
        <w:jc w:val="center"/>
        <w:rPr/>
      </w:pPr>
      <w:r>
        <w:rPr>
          <w:b/>
          <w:bCs/>
          <w:color w:val="000000"/>
          <w:spacing w:val="-15"/>
          <w:sz w:val="28"/>
          <w:szCs w:val="28"/>
        </w:rPr>
        <w:t xml:space="preserve">по курсу </w:t>
      </w:r>
      <w:r>
        <w:rPr>
          <w:b/>
          <w:bCs/>
          <w:sz w:val="28"/>
          <w:szCs w:val="28"/>
        </w:rPr>
        <w:t xml:space="preserve">«Управление транспортными системами» </w:t>
      </w:r>
    </w:p>
    <w:p>
      <w:pPr>
        <w:pStyle w:val="Normal"/>
        <w:spacing w:lineRule="exact" w:line="380"/>
        <w:ind w:firstLine="360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 w:before="280" w:after="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анчукевич В.Ф. и др. Грузовые автомобильные перевозки: Учебное пособие. -Мн.: Выш.шк., 1989. - 272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 w:before="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 А.П., Сиденко В.М. Эксплуатация автомобильных дорог и организация дорожного движения: Учебник для вузов; Под ред. А.П. Васильева. -М.: Транспорт, 1990. -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/>
        <w:ind w:left="1080" w:hanging="720"/>
        <w:jc w:val="both"/>
        <w:rPr/>
      </w:pPr>
      <w:r>
        <w:rPr>
          <w:sz w:val="28"/>
          <w:szCs w:val="28"/>
        </w:rPr>
        <w:t>Вельможин А.В., Гудков В.А., Миротин Л.Б, Куликов А.В. Грузовые автомобильные перевозки. – Москва.: Горячая линия - Телеком: 2006. – 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 w:before="0" w:after="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кова Н.Г. Правила толкования международных торговых терминов Инкотермс 2000: Правовое регулирование и практика применения. – М.: Статут, 2008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 w:before="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Геронимус Б.Л., Царфин Л.В. Экономико-математические методы в планировании на автомобильном транспорте: Учебник для учащихся автотрансп. техникумов. -М.: Транспорт, 1988. -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/>
        <w:ind w:left="1080" w:hanging="720"/>
        <w:jc w:val="both"/>
        <w:rPr/>
      </w:pPr>
      <w:r>
        <w:rPr>
          <w:sz w:val="28"/>
          <w:szCs w:val="28"/>
        </w:rPr>
        <w:t xml:space="preserve">Горев  А.Э.  Грузовые  автомобильные  перевозки. – М.: Издательский центр «Академия», 2004.-28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Громов Н.Н., Персианов В.А. Менеджмент на транспорте. Учебное пособие . – М.: AKADEMIA, 2006. -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 w:before="0" w:after="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С.Николаев. Внешнеторговые транспортные операции и логистика.: Учеб. Пособие. – М.: Анния, 1998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 w:before="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Жарова О.М. Типовые задачи по экономике автомобильного транспорта: Учеб. пособие для автотрансп. спец. вузов. -М.: Высш. шк., 1991.-223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 w:before="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Житков В.А., Ким К.В. Методы оперативного планирования грузовых автомобильных перевозок. -М.: Транспорт, 1982. - 1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Миротин Л.Б. Логистика: управление в грузовых транспортно–логистических системах. М.: Юристъ, 2002. 41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Миротин Л.Б., Чубуков А.Б., Ташбаев Ы.Э. Логистическое  администрирование: Учебное  пособие. – М.: Издательство «Экзамен», 2003.- 480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 w:before="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аренко В.М., Назаренко К.С. Транспортное обеспечение внешнеэкономической деятельности. – М.: Центр экономики и маркетинга, 2000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 w:before="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Николин В.И. Автотранспортный процесс и оптимизация его элементов. -М.: Транспорт, 1990. - 1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 акты на автомобильном транспорте. СПб.: ВАТТ, 2004 -1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трова Е.В., Ганченко О.И., Алексеева И.М. Практикум  по  статистике  транспорта: Учебное пособие.- М.: Финансы и статистика, 2002.-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 w:before="0" w:after="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иков А.Ю. Новый ИНКОТЕРМС. – М.: ПРИОР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 w:before="0" w:after="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ужников К.И. Транспортные условия внешнеторговых контрактов. Учеб. пособие. – М.: АСМАП, 1996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 w:before="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дин Н.В. и др. Взаимодействие различных видов транспорта. Примеры и расчеты / под ред. Н.В. Правдина. -М.: Транспорт, 1989. -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 w:before="0" w:after="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кисов С.В. Управление логистическими цепями поставок: Учеб. пособие. – М.: Дело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 w:before="0" w:after="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ерстов М.Н. Страховая экспертиза грузов: практ. пособие. – М.: Анкил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логистика: Учеб. для транспортных вузов / Под общей редакцией Л.Б. Миротина.– М.: Изд-во «Экзамен», 2002.– 512 с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 w:before="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оицкая Н.А., Чубуков А.Б. Единая транспортная система: Учебник для студентов учреждений сред. Проф. образования. -М.: Издательский центр «Академия», 2004. - 240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 w:before="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остянецкий Б.Л. Автомобильные перевозки. Задачник: Учеб. пособие для автотрансп. техникумов. -М.: Транспорт, 1988.-2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 w:before="0" w:after="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отова О.В. Применение Инкотермс в международном и внутреннем торговом обороте. – М.: ИКД «Зерцало-М»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 w:before="0" w:after="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пов К.В. Экономика и организация внешнеторговых перевозок: Учебник. – М.: Юрист, 2000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 w:before="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Чеботаев А.А. Специализированные транспортные средства: выбор и эффективность применения. -М.: Транспорт, 1988.-1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 w:before="0" w:after="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нтомова Ю.А. Транспортное страхование. – М.: ТрансЛит, 2008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80" w:before="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Шафиркин Б.И. Единая транспортная система СССР и взаимодействие различных видов транспорта: Учебник для экон. спец. трансп. вузов. - 3-е изд., перераб. и доп. -М.: Высш. шк.; 1983. - 191 с.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firstLine="709"/>
      <w:jc w:val="both"/>
      <w:textAlignment w:val="baseline"/>
    </w:pPr>
    <w:rPr>
      <w:sz w:val="26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1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11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6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12">
    <w:name w:val="1Раздел"/>
    <w:basedOn w:val="Normal"/>
    <w:qFormat/>
    <w:pPr>
      <w:keepNext w:val="true"/>
      <w:spacing w:before="0" w:after="120"/>
      <w:outlineLvl w:val="0"/>
    </w:pPr>
    <w:rPr>
      <w:rFonts w:ascii="Georgia" w:hAnsi="Georgia" w:eastAsia="SimSun;宋体" w:cs="Georgia"/>
      <w:b/>
      <w:bCs/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7:00Z</dcterms:created>
  <dc:creator>Марина</dc:creator>
  <dc:description/>
  <cp:keywords/>
  <dc:language>en-US</dc:language>
  <cp:lastModifiedBy>malyshevat</cp:lastModifiedBy>
  <cp:lastPrinted>2009-05-05T15:55:00Z</cp:lastPrinted>
  <dcterms:modified xsi:type="dcterms:W3CDTF">2009-09-21T13:20:00Z</dcterms:modified>
  <cp:revision>10</cp:revision>
  <dc:subject/>
  <dc:title>Институциональная экономика</dc:title>
</cp:coreProperties>
</file>